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Приглашу сегодня я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Птичек к себе в гости: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Прилетайте поскорей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И меня не бойтесь.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Я насыплю вам зерна,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Хлебушка горбушку.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Прилетайте поскорей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тички, к нам в кормушку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можем птицам зимой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Руководитель проекта</w:t>
      </w:r>
      <w:r>
        <w:rPr>
          <w:sz w:val="44"/>
          <w:szCs w:val="44"/>
        </w:rPr>
        <w:t>: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Лобазёрова Валентина Поликарп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воспитатель подготовительной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огопедической  группы МБДОУ № 6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одснежник», высшая квалификационная  категория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019-2020уч.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аспорт проектной работы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проекта: познавательно – </w:t>
      </w:r>
      <w:r>
        <w:rPr>
          <w:sz w:val="28"/>
          <w:szCs w:val="28"/>
        </w:rPr>
        <w:t>творческий, краткосрочный, коллективный, возраст детей 6-7 лет подготовительная логопедическая групп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убе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иков в необходимости заботы о птицах в зимнее время год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подкормку пт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точнить знания детей о многообразии зимующих птиц и их значении для природы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сширить знания о видах кормушек и о кормах, используемых для подкормки зимующих птиц.</w:t>
      </w:r>
    </w:p>
    <w:p>
      <w:pPr>
        <w:pStyle w:val="Normal"/>
        <w:rPr/>
      </w:pPr>
      <w:r>
        <w:rPr>
          <w:sz w:val="28"/>
          <w:szCs w:val="28"/>
        </w:rPr>
        <w:t>Научить детей дошкольного возраста самостоятельно и совместно с родителями изготавливать кормушки для птиц из брос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Воспитывать любовь к природе, бережное отношение ко всему живому, ответственность за "братьев наших меньших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детей дошкольного возраста в проекте «Поможем птицам зимой» обеспечивает более надёжные основы экологической ответственности до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Изготовление кормушек для птиц развивает логическое и образное мышление, вырабатывает такие качества как ответственность, усидчивость, аккуратность, внимательность и наблюда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агающий вопрос:</w:t>
      </w:r>
    </w:p>
    <w:p>
      <w:pPr>
        <w:pStyle w:val="Style15"/>
        <w:spacing w:lineRule="auto" w:line="276" w:before="0" w:after="0"/>
        <w:ind w:firstLine="708"/>
        <w:rPr/>
      </w:pPr>
      <w:r>
        <w:rPr>
          <w:sz w:val="28"/>
          <w:szCs w:val="28"/>
        </w:rPr>
        <w:t>Как люди могут помочь птицам в зимнее время года?</w:t>
      </w:r>
    </w:p>
    <w:p>
      <w:pPr>
        <w:pStyle w:val="Style15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еседа о перелётных и зимующих птицах нашей республики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ие птицы зимуют в нашем городе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точнить, какой корм используется для подкормки зимующих птиц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яснить с помощью справочников и Интернет – ресурсов о подходящих кормах для всех видов птиц в отдельности.</w:t>
      </w:r>
    </w:p>
    <w:p>
      <w:pPr>
        <w:pStyle w:val="Normal"/>
        <w:rPr/>
      </w:pPr>
      <w:r>
        <w:rPr>
          <w:sz w:val="28"/>
          <w:szCs w:val="28"/>
        </w:rPr>
        <w:t>Проведение беседы с детьми и родителями.</w:t>
      </w:r>
    </w:p>
    <w:p>
      <w:pPr>
        <w:pStyle w:val="Normal"/>
        <w:rPr/>
      </w:pPr>
      <w:r>
        <w:rPr>
          <w:sz w:val="28"/>
          <w:szCs w:val="28"/>
        </w:rPr>
        <w:t>Самостоятельный поиск дополнительной информаци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изготовление различных кормушек и их презентация.</w:t>
      </w:r>
    </w:p>
    <w:p>
      <w:pPr>
        <w:pStyle w:val="Normal"/>
        <w:rPr/>
      </w:pPr>
      <w:r>
        <w:rPr>
          <w:sz w:val="28"/>
          <w:szCs w:val="28"/>
        </w:rPr>
        <w:t xml:space="preserve">Развешивание изготовленных кормушек на территории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а, материалы, собранные детьми, схемы изготовления кормушек, наглядность.</w:t>
      </w:r>
    </w:p>
    <w:p>
      <w:pPr>
        <w:pStyle w:val="Normal"/>
        <w:rPr/>
      </w:pPr>
      <w:r>
        <w:rPr>
          <w:b/>
          <w:sz w:val="28"/>
          <w:szCs w:val="28"/>
        </w:rPr>
        <w:t>Продукт проекта</w:t>
      </w:r>
      <w:r>
        <w:rPr>
          <w:sz w:val="28"/>
          <w:szCs w:val="28"/>
        </w:rPr>
        <w:t>: кормушки, изготовленные детьми вместе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 над проектом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пробл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ое слово 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закройте глаза и пробуйте представить себе, что вы услышите (Звучит отрывок записи «Пение птиц»). </w:t>
        <w:br/>
        <w:t xml:space="preserve">- В какое время года можно услышать голоса птиц? (ответы детей). </w:t>
        <w:br/>
        <w:t xml:space="preserve">- А как вы думаете: сейчас, зимой, можно услышать такое чудесное птичье пение? (ответы детей). </w:t>
        <w:br/>
        <w:t xml:space="preserve">- Почему? (ответы детей). </w:t>
        <w:br/>
        <w:t xml:space="preserve">- Когда поют птицы? (Кода им тепло, они сы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можем в этом помочь птиц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отивационный компонент: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ормите птиц зимой. </w:t>
        <w:br/>
        <w:t>Пусть со всех концов</w:t>
        <w:br/>
        <w:t xml:space="preserve">           К вам слетятся, как домой,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йки на крыльцо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богаты их корма. </w:t>
        <w:br/>
        <w:t>Горсть зерна нужна,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сть одна — </w:t>
        <w:br/>
        <w:t xml:space="preserve">И не страшна </w:t>
        <w:br/>
        <w:t>Будет им зима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олько гибнет их — не счесть, </w:t>
        <w:br/>
        <w:t xml:space="preserve">Видеть тяжело. </w:t>
        <w:br/>
        <w:t xml:space="preserve">А ведь в нашем сердце есть </w:t>
        <w:br/>
        <w:t>И для птиц тепло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е можно забывать: </w:t>
        <w:br/>
        <w:t xml:space="preserve">Улететь могли, </w:t>
        <w:br/>
        <w:t>А остались зимовать</w:t>
        <w:br/>
        <w:t>Заодно с людьми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учите птиц в мороз </w:t>
        <w:br/>
        <w:t xml:space="preserve">К своему окну, </w:t>
        <w:br/>
        <w:t xml:space="preserve">Чтоб без песен не пришлось </w:t>
        <w:br/>
        <w:t xml:space="preserve">                                     Нам встречать весну.                   А. Яшин</w:t>
      </w:r>
    </w:p>
    <w:p>
      <w:pPr>
        <w:pStyle w:val="Style15"/>
        <w:spacing w:lineRule="auto" w:line="276" w:before="0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движение гипотезы, решения проблемы.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 Птицам трудно приходится зимой. Во время метелей и сильных морозов много птиц погибает от голода, особенно в конце зимы, когда почти весь корм повсюду съеден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ие птицы зимуют в нашем городе? 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загадки…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ё время стучит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ревья долбит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о не калечит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только лечит.</w:t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(Дятел)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Хоть я птичка невеличка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 меня, друзья, привычка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начнутся холода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ямо с севера сюда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Синичка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серой шубке перовой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в морозы он герой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качет, на лету резвится,-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орел, — а все же птица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Воробей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ветвях, украшенных снежной бахромой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блоки румяные выросли зимой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блоки по яблоне весело снуют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усениц мороженых яблоки клюют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Снегири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поседа пестрая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тица длиннохвостая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тица говорливая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амая болтливая.</w:t>
      </w:r>
    </w:p>
    <w:p>
      <w:pPr>
        <w:pStyle w:val="Style15"/>
        <w:spacing w:lineRule="auto" w:line="276"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Сорока)</w:t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rStyle w:val="Emphasis"/>
          <w:b/>
          <w:sz w:val="28"/>
          <w:szCs w:val="28"/>
        </w:rPr>
        <w:t>На ветку сели засвистели и  запели – это прилетели</w:t>
      </w:r>
      <w:r>
        <w:rPr>
          <w:rStyle w:val="Emphasis"/>
          <w:sz w:val="28"/>
          <w:szCs w:val="28"/>
        </w:rPr>
        <w:t xml:space="preserve"> (свиристели)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ало корма находят птицы зимой, насекомые в спячке, плоды и ягоды под снегом. C утра до вечера птички ищут себе крохи пропитания. Пуховые, теплые перья защищают от холода, но не от голода. Во время снегопадов, метелей и сильных морозов птицы голодают и гибнут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 помочь птиц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Сбор и систематизация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е содержания работы, планирование деятельности по реализации проекта, знакомство с технологией обучающего исследования; индивидуальная разработка проекта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ор, обработка и изучение  информации по теме, структурирование информации, изготовление кормушки своими руками вместе с родителями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Каких птиц вы видели зимой в нашем городе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Чем можно кормить этих птиц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Куда нужно класть корм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/>
        <w:t>- Где можно узнать эту информацию?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слушайте стихотворение «Воробей» Николая Рубцова: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уть живой. Не чирикает даже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мерзает совсем воробей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заметит подводу с поклажей,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-под крыши бросается к ней!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дрожит он над зёрнышком бедным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летит к чердаку своему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гляди, не становится вредным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того, что так трудно ему…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то же поможет, и чем мы можем помочь птицам зимой?  Птицам зимой помогают люди. Нужно делать корм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ворческий этап:</w:t>
      </w:r>
      <w:r>
        <w:rPr>
          <w:sz w:val="28"/>
          <w:szCs w:val="28"/>
        </w:rPr>
        <w:t xml:space="preserve"> оформление результатов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готовление кормушки из бросового материала,  подбор корма для птиц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Конечно, можно купить готовую кормушку, но гораздо интереснее сделать ее самим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з чего можно сделать кормушку для птиц? (из пластиковых бутылок, коробок из – под сока и молока, из фанеры…)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мочь могут и родители. Кормушку можно повесить на ветку дерева. Важно, выбрать такое место, чтобы оно было недоступно для кошек и закрыто от ветра.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езультатов выполнения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м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простая деревянная кормушка состоит из фанерного дна с бортиками и жестких опор, на которых крепится крыша. Крыша защищает корм от дождя и снега. Бортики нужно сделать достаточно высокими, чтобы корм не сдувало. В дне нужно просверлить дырочки, чтобы попадающая вода не застаивалась и корм не закисал. Стенки и края у кормушки не должны быть острыми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386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что делать, если папа на работе, а кормушку хочется сделать прямо сейчас? Воспользуйтесь подручными средствами – пакетами из-под молока, кефира, сока, возьмите пластиковую бутыль. Прорежьте отверстия с двух сторон, оставив бортик снизу, а сверху проденьте веревочку или проволочку, чтобы подвесить кормуш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7550" cy="1012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мушку можно повесить на ветку дерева или закрепить на стене дома. Главное, выбрать такое место, чтобы оно было закрыто от ветра и недоступно для кошек. Колючие кустарники, такие как розы или боярышник, - подходящее убежище для птиц, где их не достанут хищ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сно, если Вы сможете разместить кормушку для птиц так, чтобы Вам было удобно наблюдать за ним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ю для пт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мление птиц – дело не только важное, но и ответственное. Орнитологи предупреждают, что птицам ни в коем случае нельзя скармливать пряные, соленые, острые, жареные, кислые продукты. Птицам нельзя есть цитрусовые (апельсины и лимоны), кожуру бананов. Нежелательно кормить их рисом и гречкой. Можно давать только белый хлеб, а вот черный хлеб опасен – он закисает в зобу птиц, плохо переваривается (особенно в моро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азных птиц есть свои предпочтения в еде. Синицы любят несоленое сало, сыр и мясо (вареное и сырое). Для таких угощений даже кормушка не нужна, их просто подвешивают на ветку при помощи проволочки. Ветер будет раскачивать кусочек, но это не смущает сини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и у всех мелких пернатых любимое блюдо – семечки подсолнуха, они должны быть мелкими и, конечно, нежареными. Умные птицы не глотают семечки целиком, со шкуркой, а мастерски выклевывают зернышко. Кроме подсолнечных, пернатые любят семена арбуза, дыни, тыквы, кабачков и патиссонов, просо, пшено, рябину, боярышник и зерна кукурузы. А еще – шкурки от бекона, вареные яйца, вареный картофель, геркулес (но не в виде каши). Конечно, весь корм должен быть свежим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лохо поместить в кормушке и кальциевую подкормку - скорлупу куриных я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разнообразнее будет угощение в кормушке, тем больше разных птиц прилетит в «столову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начали подкармливать птиц, продолжайте делать это до конца зимнего сезона. Зерна, семечки и орехи следует подсыпать регулярно, иначе, обнаружив несколько раз кормушку пустой, птицы улетят в другое место. Зимняя столовая будет работать и весной, до тех пор, пока не проклюнется первая зелень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тицам ни в коем случае нельзя скармливать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яные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леные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трые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ареные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ислые продукты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тицам нельзя есть цитрусовые (апельсины и лимоны), кожуру бананов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желательно кормить их рисом и гречкой.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дкармливания птиц:</w:t>
      </w:r>
    </w:p>
    <w:p>
      <w:pPr>
        <w:pStyle w:val="Normal"/>
        <w:rPr>
          <w:sz w:val="28"/>
          <w:szCs w:val="28"/>
        </w:rPr>
      </w:pPr>
      <w:r>
        <w:rPr/>
        <w:t xml:space="preserve">- Чтобы правильно кормить птиц, необходимо соблюдать некоторые правила. </w:t>
        <w:br/>
        <w:t xml:space="preserve">- Во время подкормки не сорить, не оставлять на улице пакеты, банки, коробки т.д. </w:t>
        <w:br/>
        <w:t xml:space="preserve">- Подкармливать в одном и том же месте, желательно в одно и тоже время. Птицы будут сами прилетать к этому времени. </w:t>
        <w:br/>
        <w:t xml:space="preserve">- Кормить регулярно, ежедневно, нельзя подкармливать время от времени. Именно в морозы нужна пища каждый день, чтобы птицам выжить. </w:t>
        <w:br/>
        <w:t>- Корма класть немного, чтобы подкормить, поддержать птиц в трудное время.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 xml:space="preserve">7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езентация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вешивание кормушек в детском саду..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8. Итог.</w:t>
      </w:r>
    </w:p>
    <w:p>
      <w:pPr>
        <w:pStyle w:val="Style15"/>
        <w:spacing w:lineRule="auto" w:line="276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Ребята, сейчас, когда наши кормушки готовы и висят на деревьях, вы сможете наблюдать за птицами, которые прилетят, делать рисунки и записывать, что удалось заметить. Интересно наблюдать за птицами во время кормления, как быстро они слетаются, как общаются друг с другом.  Конечно, птицы не умеют разговаривать. Но они обязательно отблагодарят вас красивой весенней песней. А самое главное, как я считаю, вы самые добрые и вижу, как вы бережно относитесь ко всему живому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25:00Z</dcterms:created>
  <dc:creator>Galina</dc:creator>
  <dc:description/>
  <cp:keywords/>
  <dc:language>en-US</dc:language>
  <cp:lastModifiedBy>Пользователь Windows</cp:lastModifiedBy>
  <dcterms:modified xsi:type="dcterms:W3CDTF">2019-11-04T10:47:00Z</dcterms:modified>
  <cp:revision>4</cp:revision>
  <dc:subject/>
  <dc:title/>
</cp:coreProperties>
</file>