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00" w:after="3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«Моя семья и мир ее увлечений»</w:t>
      </w:r>
    </w:p>
    <w:p>
      <w:pPr>
        <w:pStyle w:val="Normal"/>
        <w:numPr>
          <w:ilvl w:val="0"/>
          <w:numId w:val="0"/>
        </w:numPr>
        <w:spacing w:lineRule="auto" w:line="240" w:before="225" w:after="225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дительское собрание. (совместно со студентами БРПКА)</w:t>
      </w:r>
    </w:p>
    <w:p>
      <w:pPr>
        <w:pStyle w:val="Normal"/>
        <w:numPr>
          <w:ilvl w:val="0"/>
          <w:numId w:val="0"/>
        </w:numPr>
        <w:spacing w:lineRule="auto" w:line="240" w:before="225" w:after="225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ктябрь 2019г.</w:t>
      </w:r>
    </w:p>
    <w:p>
      <w:pPr>
        <w:pStyle w:val="Normal"/>
        <w:spacing w:lineRule="auto" w:line="240" w:before="120" w:after="120"/>
        <w:ind w:right="120" w:hanging="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Целевая аудито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родители (законные представители)воспитанников (старший дошкольный возраст), воспитатель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430530" cy="324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78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5.5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67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78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6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ind w:left="120" w:right="120" w:firstLine="40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ремя 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40 мин.</w:t>
      </w:r>
    </w:p>
    <w:p>
      <w:pPr>
        <w:pStyle w:val="Normal"/>
        <w:spacing w:lineRule="auto" w:line="240" w:before="120" w:after="120"/>
        <w:ind w:left="120" w:right="120" w:firstLine="40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Цель собр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   Обогащать родителей педагогическими знаниями, вовлечь в обсуждение нюансов воспитания, вызвать желание поделиться опытом воспитания, увлечениями своей семьи, создать положительный эмоциональный настрой. </w:t>
      </w:r>
    </w:p>
    <w:p>
      <w:pPr>
        <w:pStyle w:val="Normal"/>
        <w:spacing w:lineRule="auto" w:line="240" w:before="120" w:after="120"/>
        <w:ind w:left="120" w:right="120" w:firstLine="40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 собрания:</w:t>
      </w:r>
    </w:p>
    <w:p>
      <w:pPr>
        <w:pStyle w:val="Normal"/>
        <w:spacing w:lineRule="auto" w:line="240" w:before="120" w:after="120"/>
        <w:ind w:left="120" w:right="120" w:firstLine="40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Познакомить родителей с одним из направлений совместного досуга с детьми, увлечениями семьи. </w:t>
      </w:r>
    </w:p>
    <w:p>
      <w:pPr>
        <w:pStyle w:val="Normal"/>
        <w:spacing w:lineRule="auto" w:line="240" w:before="120" w:after="120"/>
        <w:ind w:left="120" w:right="120" w:firstLine="40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Способствовать развитию творческих способностей у детей, развивать мелкую моторику, фантазию, мышление. </w:t>
      </w:r>
    </w:p>
    <w:p>
      <w:pPr>
        <w:pStyle w:val="Normal"/>
        <w:spacing w:lineRule="auto" w:line="240" w:before="120" w:after="120"/>
        <w:ind w:left="120" w:right="120" w:firstLine="40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тимулировать сближение родителей с детьми в творческом процессе.</w:t>
      </w:r>
    </w:p>
    <w:p>
      <w:pPr>
        <w:pStyle w:val="Normal"/>
        <w:spacing w:lineRule="auto" w:line="240" w:before="120" w:after="120"/>
        <w:ind w:left="120" w:right="120" w:firstLine="40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тоды активизации родителей: </w:t>
        <w:br/>
        <w:t xml:space="preserve">•        Вопросы семьям </w:t>
        <w:br/>
        <w:t xml:space="preserve">•        Ситуации для анализа </w:t>
        <w:br/>
        <w:t>•        Практические задания</w:t>
      </w:r>
    </w:p>
    <w:p>
      <w:pPr>
        <w:pStyle w:val="Normal"/>
        <w:spacing w:lineRule="auto" w:line="240" w:before="120" w:after="120"/>
        <w:ind w:left="120" w:right="120" w:firstLine="40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ест, конкурс поделок увлечений семей, интервьюирование детей, консультации: «Воспитаем детей творческими», «Семья и творчество-едины», объявление о проведении родительского собрания.</w:t>
      </w:r>
    </w:p>
    <w:p>
      <w:pPr>
        <w:pStyle w:val="Normal"/>
        <w:spacing w:lineRule="auto" w:line="240" w:before="120" w:after="120"/>
        <w:ind w:left="120" w:right="120" w:firstLine="40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Оборудование и материалы: </w:t>
      </w:r>
    </w:p>
    <w:p>
      <w:pPr>
        <w:pStyle w:val="Normal"/>
        <w:spacing w:lineRule="auto" w:line="240" w:before="120" w:after="120"/>
        <w:ind w:left="120" w:right="120" w:firstLine="40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ие зала. Выставка «Увлечения моей семьи»  (поделки, фотомонтажи, экспонаты коллекций, рисунки, газеты, видеофильмы и т.д.).</w:t>
        <w:br/>
        <w:t>  Высказывания знаменитых людей о роли семьи в воспитании детей:</w:t>
        <w:br/>
        <w:t>«Семья - это та первичная среда, где человек должен учиться творить добро». В. А. Сухомлинский.</w:t>
        <w:br/>
        <w:t>Ткань, клей, синтепон, фломастеры, бумага, таблицы, контурные карты, спортивное оборудование: скакалки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одержание родительского собр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Вступительная часть.</w:t>
        <w:br/>
        <w:t xml:space="preserve"> Ведущий: </w:t>
        <w:br/>
        <w:t xml:space="preserve">- Уважаемые родители! Сегодня у нас необычное собрание. Мы поделимся увлечениями наших семей. А всех остальных родителей, детей и гостей  прошу  занять свои места за столиками. Итак, начинаем нашу встречу. Я думаю, что время пролетит незаметно, весело и с пользой для всех нас. </w:t>
        <w:br/>
        <w:t xml:space="preserve"> Музыкальная пауза, композиция  Барбарики «Если друг не смеется, ты включи ему солнце», сл. М. Пляцковского, муз. Д.Б.Савельева. </w:t>
        <w:br/>
        <w:t xml:space="preserve">Родители зачитывают свои ответы. </w:t>
        <w:br/>
        <w:t> Викторина</w:t>
        <w:br/>
        <w:t xml:space="preserve">Ведущий: А сейчас немного посоревнуемся: </w:t>
        <w:br/>
        <w:t xml:space="preserve">•        Кто больше назовет детских книг /или вспомнит фамилии детских писателей </w:t>
        <w:br/>
        <w:t xml:space="preserve">•        Назовите известные детские игры, занятия. </w:t>
        <w:br/>
        <w:t xml:space="preserve">•        Вспомните пословицы и поговорки, имеющие воспитательный характер. </w:t>
        <w:br/>
        <w:t xml:space="preserve">•        Какие загадки для детей вы знаете? </w:t>
        <w:br/>
        <w:t>•        Какие увлечения вашей семьи вы можете нам представить?</w:t>
        <w:br/>
        <w:t>Основная часть.</w:t>
        <w:br/>
        <w:t>Ведущий: Молодцы! Мы с Вами определились.  В этой встрече примут участие родители наших семей. А начнем мы встречу с театрального представления.</w:t>
        <w:br/>
        <w:t>Театрализованное представление «Птица счастья завтрашнего дня…».</w:t>
        <w:br/>
        <w:t>Дети показывают инсценировку «Птица – счастья завтрашнего дня»)</w:t>
        <w:br/>
        <w:t xml:space="preserve"> Ведущий: </w:t>
        <w:br/>
        <w:t>Когда можно поделиться чем-то интересным – это тоже счастье.</w:t>
        <w:br/>
        <w:t xml:space="preserve"> Семейное увлечение – это не только возможность сдружить семью, передать свои знания детям, обогатить их внутренний мир, воспитывать трудолюбие, развивать наблюдательность, умение взаимодействовать в коллективе, умение договариваться, но и развить интеллект, одаренность своего ребёнка. Сегодня мы пригласили вас к разговору о семейных увлечениях, чтобы поближе познакомится с традициями воспитания, а может что-либо и перенять друг у друга. </w:t>
        <w:br/>
        <w:t>     Презентация выставки «Увлечения моей семьи».</w:t>
        <w:br/>
        <w:t>     Выступления родителей.</w:t>
        <w:br/>
        <w:t xml:space="preserve">Мастер-класс «Фантазия, творчество – детям».  Нам повезло, что в нашей группе есть необыкновенно-творческая семья! Мы не устаём удивляться фантазии, творческим находкам семьи. Мама Полины, с удовольствием расскажет об увлечении  рукоделием, покажет изделия, выполненные совместно с дочерью, научит детей делать стильные подушечки-игольницы.  </w:t>
        <w:br/>
        <w:t>Итак, приступаем…</w:t>
        <w:br/>
        <w:t>(Рассказ  мамы о технике изготовления подушечки, игрушек из ткани, бросового материала с показом элементов изготовления поделки).</w:t>
        <w:br/>
        <w:t>А наши дети вместе с родителями сейчас будут изготавливать такие удивительные подушечки - думочки.  Приглашаем всех к рабочим местам.</w:t>
        <w:br/>
        <w:t>Ведущий: (Физкультминутка)</w:t>
        <w:br/>
        <w:t>Мини-игра  «Что нам стоит дом построить» Игроки команды детей и команды взрослых  по очереди добегают до листа бумаги, рисуют по одной детали дома и возвращаются на место; выигрывает команда, быстрее нарисовавшая  дом.</w:t>
        <w:br/>
        <w:t>         Ведущий:</w:t>
        <w:br/>
        <w:t>Потрудились, провели разминку, ну а сейчас следующая семья представит нам:</w:t>
        <w:br/>
        <w:t>Мастер-класс «Ориентирование на местности». Есть в нашей группе необыкновенно дружная, отзывчивая семья. Папа Арины, делится опытом организации досуга, он приготовил для детей интересные задания по спортивному ориентированию.</w:t>
        <w:br/>
        <w:t>Ведущий:</w:t>
        <w:br/>
        <w:t>Ну как, Вам понравилось? Как интересно было находить ответы на карте!</w:t>
        <w:br/>
        <w:t>А сейчас мы продолжим через ситуацию общения,  дополняя предложения, получить смысл данных пословиц. Участвуют все и дети и особенно родители.</w:t>
        <w:br/>
        <w:t xml:space="preserve"> Пословицы о семье – «Я начну, а ты закончи» (родители, дети). </w:t>
        <w:br/>
        <w:t>Ведущий:</w:t>
        <w:br/>
        <w:t>Мы с Вами растим детей активными, ловкими, жизнерадостными. Инструктор по физической культуре, воспитатель в ДОУ, организует места для двигательной активности в группе, спортивном зале, на прогулке. А как это можно воплотить дома, расскажет нам  еще одна мама.</w:t>
        <w:br/>
        <w:t>Мастер-класс «Весёлая скакалка». Какая самая спортивная семья у нас в группе? Конечно, семья Агаты. Ее мама  – спортивный тренер. Как с пользой для ребёнка провести досуг? Секретами обучения прыжкам на скакалке, организации спортивных игр, упражнений  поделиться она с нами.</w:t>
        <w:br/>
        <w:t>Ведущий:</w:t>
        <w:br/>
        <w:t>Здорово! Мы обязательно вместе со взрослыми научимся правильно скакать на скакалке.</w:t>
        <w:br/>
        <w:t>Ну а теперь,  физкультминутка.</w:t>
        <w:br/>
        <w:t>Игра «Тёплый дом». Команда мальчиков строит дом, а команда девочек выкладывает торт из модулей.</w:t>
        <w:br/>
        <w:t>Ведущий:</w:t>
        <w:br/>
        <w:t xml:space="preserve"> Провели разминку, ну а сейчас следующая семья: представляем Вам  еще одну маму с чудесными поделками из бумаги. </w:t>
        <w:br/>
        <w:t>Здорово! Мы рады все попробовать создавать поделки по типу оригами.</w:t>
        <w:br/>
        <w:t>   Подведение итогов собрания:</w:t>
        <w:br/>
        <w:t> - Нам хотелось бы узнать ваше мнение о сегодняшнем мероприятии (воспитатель бросает мяч родителям и задаёт вопросы). Вручение грамот (Текст: Награждается семья-победитель конкурса семейных проектов «Мир увлечений моей семьи» в номинации «Самая творческая семья», «Умелые руки не знают скуки», «В здоровом теле - здоровый дух».)</w:t>
        <w:br/>
        <w:t>Заключительная часть.</w:t>
        <w:br/>
        <w:t>Уважаемые родители!</w:t>
        <w:br/>
        <w:t xml:space="preserve">Закончилась наша встреча, которую трудно назвать родительским собранием! </w:t>
        <w:br/>
        <w:t>Рефлексия:</w:t>
        <w:br/>
        <w:t>- Просим оценить нашу встречу. На входных дверях в приёмной расположен контур нашего детского сада и цветные фишки: если вы полностью удовлетворены содержанием нашей встречи, то прикрепите красный кружок, если частично-синий квадрат, а если не удовлетворены - зелёный треугольник. Желающие могут написать отзывы, свои предложения.</w:t>
        <w:br/>
        <w:t>- Благодарим вас за активное участие и творческую работу! Всем большое спасибо! До свидания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оект решения родительского собра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1. Учитывая важную роль родителей в развитии интереса детей к увлечениям своей семьи, играм, направить усилия на решение следующей задачи: каждой семье организовать занимательные вечера,  направленные на накопление  опыта и обогащение чувственных впечатлений детей.</w:t>
        <w:br/>
        <w:t>2. Объявить конкурс на лучшее увлечение семьи, поделки сделанные своими руками, с которыми бы дети с удовольствием играли. В конце года подвести его итоги и вручить призы победителям.</w:t>
        <w:br/>
        <w:t>3. Принимать активное участие в жизни детского сад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155" cy="42462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дительское собрание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9:08:00Z</dcterms:created>
  <dc:creator>Хозяин</dc:creator>
  <dc:description/>
  <cp:keywords/>
  <dc:language>en-US</dc:language>
  <cp:lastModifiedBy>Пользователь Windows</cp:lastModifiedBy>
  <dcterms:modified xsi:type="dcterms:W3CDTF">2020-04-01T18:03:00Z</dcterms:modified>
  <cp:revision>4</cp:revision>
  <dc:subject/>
  <dc:title/>
</cp:coreProperties>
</file>