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звлечение «Пришла Коля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: Аверьянова Елена Евген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равствуйте гости дорогие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рались мы с вами на беседу для забавушки.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когда–то наши прадедушки и прабабушки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ходили ребятки на веселые колядки.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и петь, плясать, да загадывать загадки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этот самый длинны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веселый и старинны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рождества до Крещень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ив угощень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предки пили, е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ились две неде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ждали и люби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жались и шути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ворам ходи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ли разные коляд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давайте же сейча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ядки встретим мы у нас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/Раздается звук трещеток, дудочек./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 заходят под слова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шла Коляда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оряй ворота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та отворяй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остей принимай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зяй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то там?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мы, колядовщики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дравствуй, хозяюшка! Разрешите, хозяйка, под окошко встать, коляду рассказать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зяй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йте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се исполняют колядку 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 Бог радости тому, кто в этом дому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 на поле рожь густу, дай похлебку не пусту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белой холстинки, да в хлеву скотинки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яда, коляда, будет жизнь у вас сыта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Чем вы нас, хозяюшка, одарите?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енька, добренька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 что-нибудь сдобненька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ышку да лепешку, да свиную ножку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зяй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от вам угощенье – сыр, да печенье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ники, конфетки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шайте, детк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/В мешок насыпает хозяйка угощение/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пасибо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 Бог тому, кто в этом дому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и каша густа, вам и мед на уста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и плюшек с творогом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етишек полон дом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, давайте повеселим хозяев. Попляшем все вместе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одите хоровод, да споем «Метелицу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u w:val="single"/>
          <w:lang w:eastAsia="ru-RU"/>
        </w:rPr>
        <w:t>♪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сня «Метелица»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доль по улице метелица метет, скоро все она дорожки заметет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, жги, жги, жги говори, скоро все она дорожки заметет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пряжем – ка мы в сани лошадей, в лес поедем за дровами поскорей.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, жги, жги, жги говорит, в лес поедем за дровами поскорей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опорами мы ударим дружно в ряд, только щепочки по лесу полетят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А с дровами мы тихонечко пойдем и ногами то притопывать начнем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, жги, жги, жги говори, и ногами то притопывать начнем.</w:t>
      </w:r>
    </w:p>
    <w:p>
      <w:pPr>
        <w:pStyle w:val="Normal"/>
        <w:shd w:fill="FFFFFF" w:val="clear"/>
        <w:spacing w:lineRule="auto" w:line="240" w:before="0" w:after="24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зяй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тарину в этот день люди наряжались в разных животных? Как думаете в каких?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зу, медведя, коня, свинью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зяй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 почему же козу любили больше всего?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за - символ богатства, плодородия. Люди говорили: « Где коза рогом - там жито стогом»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 не сами к вам идем, мы козу во двор ведем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зу? А зачем нам коза?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 у нас коза не простая. Есть такое поверье древнее, что коза приносит хозяину счастье, урожай большой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коза проходит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пшеница родит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коза махнет хвостом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и рожь взойдет кустом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коза шагнет ногою –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хлеба взойдут копною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где заденет рогом –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взметнутся стогом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давайте позовем козу в круг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за, коза, иди сюда.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а делает вид, что не слышит. Дети идут по кругу и произносят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дет в гости коза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м коза – дереза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т коза рогатая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т коза богатая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а переставляет ноги в соответствии с ритмом стихов. На последнем слове падает перед хозяйкой на пол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зяй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случилось? Почему коза упала? Может быть, ей надо помочь подняться?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коза - особенная. Она встанет только тогда, когда ей подарят подарок, или угостят на славу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зяй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что же она любит?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шей козочке немного надо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рко гречки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горшок овса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верх овса - колбаса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три куска сала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коза встала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Хозяйка одаривает козу. Насыпает угощение в мешочек. Коза встает, пританцовывая, уходит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зяй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не уходи, останься у нас! Будем праздник продолжать, будем петь и танцева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u w:val="single"/>
          <w:lang w:eastAsia="ru-RU"/>
        </w:rPr>
        <w:t>♪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гра «Шла коза по лесу»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ла коза по лесу, по лесу, по лесу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ла себе принцессу, принцессу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, коза, попрыгаем, попрыгаем, попрыгаем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ожками подвигаем, подвигаем, коза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учками похлопаем, похлопаем, похлопаем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ожками потопаем, потопаем, коза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хвостиком помашем, помашем, помашем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сто так попляшем, попляшем, коза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кой покачаем, качаем, качаем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нова начинаем, тарам-парам-пам-пам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зяйка, а сорить у вас можно?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зяй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, можно. Сори сколько хочеш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олядовщики разбрасывают зерна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ем, сеем посеваем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шеницей посыпаем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ем, сеем посеваем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ес, ячмень посыпаем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овым годом поздравляем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зяй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спасибо, гости! Это значит, вы мне желаете добра, да богатого урожая, да здоровья крепкого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, спасибо вам, колятки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ришли в наш дом на святки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елали нам добра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вам угощенье - Вкусное печенье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дкие конфетки, Кушайте, детк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(Вмешочек насыпает угощение)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а теперь будем праздник продолжать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зяй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, а какой святочный праздник без шуток-прибауток, без веселых соревнований? На посиделках всегда парни с девушками соревновались, умом и смекалкой похвалялись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, вы хитрые ребятки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гадайте ка загад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орилась тихо дверь --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шел усатый зверь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 у печки, жмурясь сладко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мылся серой лапкой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гись, мышиный род —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хоту вышел 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/Кот/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ало одеяло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ое, белое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 припекло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еяло потекло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/Снег/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нем небе светляки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тянешь к ним руки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дин большой светляк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гнулся как червяк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/Звезды и месяц/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олю рыщет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я ломает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емле приклоняет. 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етер/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ь сама и снег и лед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уходит слезы льет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/Зима/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ая звездочка с неба упала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е на ладошку легла и пропал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/Снежинка /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барыня сударыня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ста и бела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й да каши наварила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рогов нам напекл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/Печка/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шла коляда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веселье принесла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идите, не скучайте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начинай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гра «Бояре»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команда идет вперед со словами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ояре, а мы к вам пришли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звращается на прежнее место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лодые, а мы к вам пришли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ая повторяет этот маневр со словами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ояре, а зачем пришли? Молодые, а зачем пришли?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тся диалог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ояре, нам невеста нужна. Молодые, нам невеста нужна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ояре, а какая вам мила? Молодые, а какая вам мила?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команда совещается и выбирает кого-то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ояре, нам вот эта мила (показывают на выбранного)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ые нам вот эта мила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нный игрок поворачивается кругом и теперь ходит и стоит в цепи, глядя в другую сторону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 продолжается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ояре, она дурочка у нас. Молодые, она дурочка у нас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ояре, а мы плеточкой ее. Молодые, а мы плеточкой ее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ояре, она плеточки боится. Молодые, она плеточки боится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ояре, а мы пряничка дадим. Молодые, а мы пряничка дадим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ояре, у ней зубки болят. Молодые, у ней зубки болят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ояре, а мы к доктору сведем. Молодые, а мы к доктору сведем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Бояре, она доктора боится. Молодые, она доктора боится.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команда завершает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  <w:t>–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яре, не валяйте дурака, отдавайте нам невесту навсегда!</w:t>
      </w:r>
    </w:p>
    <w:p>
      <w:pPr>
        <w:pStyle w:val="Normal"/>
        <w:shd w:fill="FFFFFF" w:val="clear"/>
        <w:spacing w:lineRule="auto" w:line="240" w:before="0" w:after="24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ез гаданья, что за святки?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адаем-ка, ребятки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гра-гадание «Башмач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/Мальчики встаю в одну шеренгу спиной к шеренге девочек. Первая девочка снимает башмачок, произносит слова, по окончании слов бросает башмачок в сторону мальчиков/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Девоч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чудесный башмачок, становись на каблучок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ем плясать мне, подскажи, я бросаю, раз, два, три!</w:t>
      </w:r>
    </w:p>
    <w:p>
      <w:pPr>
        <w:pStyle w:val="Normal"/>
        <w:shd w:fill="FFFFFF" w:val="clear"/>
        <w:spacing w:lineRule="auto" w:line="240" w:before="0" w:after="24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яда – молода, вы хотите пирога?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всех угощу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отрежу по куску.</w:t>
      </w:r>
    </w:p>
    <w:p>
      <w:pPr>
        <w:pStyle w:val="Normal"/>
        <w:shd w:fill="FFFFFF" w:val="clear"/>
        <w:spacing w:lineRule="auto" w:line="240" w:before="0" w:after="24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яда – молода, мы хотим пирога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ежь, не ломай, весь пирог подавай!</w:t>
      </w:r>
    </w:p>
    <w:p>
      <w:pPr>
        <w:pStyle w:val="Normal"/>
        <w:shd w:fill="FFFFFF" w:val="clear"/>
        <w:spacing w:lineRule="auto" w:line="240" w:before="0" w:after="24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а «Пирожок»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/Выбираем пирог с помощью считалки. Делимся на две команды, становимся лицом друг к другу. Пирог становится в середине, упирается руками в бока, надувает щеки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анды произносят слова: «Вот он, какой высоконький, вот он какой широконький , вот он какой вкусненький, Режь его, да ешь!»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сле этих слов играющие по одному от каждой команды/последние/ бегут к пирогу и стараются его осалить. Кто првый осалит тот забирает пирог в свою команду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овый «пирог» выбирается из проигравшей команды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игрывает та команда, которая заберет больше «пирогов»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а заканчивается, когда в одной из команд не останется один человек/</w:t>
      </w:r>
    </w:p>
    <w:p>
      <w:pPr>
        <w:pStyle w:val="Normal"/>
        <w:shd w:fill="FFFFFF" w:val="clear"/>
        <w:spacing w:lineRule="auto" w:line="240" w:before="0" w:after="24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людям добрым желаем добра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а и серебра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ышных пирогов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овых блинов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здоровые все были,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много лет прожили!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 такие пожелания хозяева не скупились и угощали колядовщиков пирогами, булками, конфетами, мелкими монетами, «козульками». Козульки- это такие пряники, да не простые а в форме животных: овечек, коровок, лошадок. Люди в старину верили, что если одарить такими пряниками ряженых, то в доме живность хорошо будет плодиться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яда пришла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веселья принесла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идите не скучайте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ощенья получайт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/Угощаем гостей 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йдет коляда дальше гулять, С Новым годом поздравлять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2890" cy="305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glibraryratetitle">
    <w:name w:val="dg-library__rate--titl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звлечение пришла коляда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4:00Z</dcterms:created>
  <dc:creator>Хозяин</dc:creator>
  <dc:description/>
  <cp:keywords/>
  <dc:language>en-US</dc:language>
  <cp:lastModifiedBy>Пользователь Windows</cp:lastModifiedBy>
  <dcterms:modified xsi:type="dcterms:W3CDTF">2020-04-01T18:08:00Z</dcterms:modified>
  <cp:revision>4</cp:revision>
  <dc:subject/>
  <dc:title/>
</cp:coreProperties>
</file>