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color w:val="33333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36"/>
          <w:szCs w:val="36"/>
          <w:lang w:eastAsia="ru-RU"/>
        </w:rPr>
        <w:t>Проект «Чудо-мусор» (использование бросового материала в практической деятельности с дошкольниками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1"/>
          <w:szCs w:val="21"/>
          <w:lang w:eastAsia="ru-RU"/>
        </w:rPr>
        <w:t xml:space="preserve">Автор: Аверьянова Елена Евгеньевна. 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1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 xml:space="preserve"> этап 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потребность в рациональном использовании отходов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блемный вопрос: что можно сделать, чтобы мусора в природе стало меньше?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ид проекта: творческий, среднесрочный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частники проекта: дети 4-5 лет, родители, воспитатели группы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жидаемый результат: творческая активность дошкольников и их родителей при конструировании поделок из бросового материала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2этап. Цель проект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: научиться находить полезное применение бытовому мусору после его первичного использования, тем самым внести свой посильный вклад в частичную утилизацию и сокращению мусорных свалок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 xml:space="preserve">Задачи: 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1. Формировать экологическую культуру у взрослых и детей по отношению к важным экологическим проблемам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2. Развивать творческие способности детей и родителей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3. Показать на примере творческих работ, как можно использовать упаковочные отходы в целях бережного отношения к окружающей среде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4. Научиться использовать упаковочные отходы вторично в виде полезных вещей для украшения участка детского сада, дидактических пособий, игрушек, предметов и элементов декора, подарков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5. Привлечь родителей группы к участию в проектной деятельности, расширять творческие контакты с родителями воспитанников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6. Воспитывать усидчивость и аккуратность, бережное отношение к окружающей природе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 xml:space="preserve">3 этап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настоящее время экологическая проблема воздействия человека на окружающую среду стала очень актуальной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стущее количество отходов и нехватка средств их переработки характерны для многих городов. Городские свалки, куда вывозится промышленный и бытовой мусор, занимают огромные площади. В год в среднем в нашей стране на одного человека приходится более 400 кг мусора. Выбрасывая пластиковые бутылки, упаковки от продуктов, пакеты из-под соков, молока, старые фломастеры, трубочки от сока, стаканчики и другое, задумываемся ли мы о том, что многое из этого мусора может получить новое применение, став основой для оригинальной вещи, поделки, игрушки?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Я считаю, необходимо формировать у детей ответственное отношение к природе, чтобы каждый ребенок пришел к выводу, что «природа ждет моей помощи». А этот вывод дети сделают путем того, что увидят, услышат, почувствуют, сделают своими руками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4 этап : подготовительный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сформировать интерес к теме проекта.</w:t>
        <w:br/>
        <w:t>Подбор методической и специальной литературы.</w:t>
        <w:br/>
        <w:t>Беседы с детьми и родителями.</w:t>
        <w:br/>
        <w:t>Сбор необходимых материалов для создания поделок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5 этап основной (практическая реализация проекта). Работа педагога с детьми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учить применять собранный материал с помощью взрослого и самостоятельно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зготовление поделок для выставки «Чудеса из мусорной корзины»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Подарки папам к 23 февраля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>При изготовлении подарков папам использовались старые диски, картон и обрезки от картона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6 этап Подарки мамам к 8 марта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 xml:space="preserve">Основной материал – стаканчики из-под йогурта и творога, старый пластилин, коктейльные трубочки. </w:t>
      </w:r>
      <w:r>
        <w:rPr>
          <w:rFonts w:eastAsia="Times New Roman" w:cs="&amp;quot;Times New Roman" w:ascii="&amp;quot;Times New Roman" w:hAnsi="&amp;quot;Times New Roman"/>
          <w:color w:val="333333"/>
          <w:sz w:val="21"/>
          <w:szCs w:val="21"/>
          <w:lang w:eastAsia="ru-RU"/>
        </w:rPr>
        <w:t>7 этап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. Музыкальные инструменты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>При изготовлении музыкальных инструментов (в основном это шумовые инструменты) использовались пластиковые бутылки разных размеров, пробки от бутылок, контейнеры от игрушек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8 этап  Кукольный театр из втулок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>Основной материал – втулки от туалетной бумаги, а так же кусочки материала, шерстяные нитки, бусины, цветная бумага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9 этап Физкультурно-игровое оборудование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>Для развития у детей ловкости, глазомера, реакции, координации из пластиковых бутылок и пробок мы сделали бильбоке, а так же паутинку-моталочку «Кто вперед до паучка», при изготовлении которой использовались старый треснутый обруч, палочки для суши, контейнеры из-под киндер-сюрпризов, коктейльные трубочки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>Паутинка-моталочка - полезная соревновательная игра для детей дошкольного возраста. Она используются для эффективной тренировки мелкой моторики пальцев рук. В процессе игры совершенствуется ловкость, координация и быстрота движений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10 этап. Работа родителей с детьми. Кормушки для птиц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>Изготовлены из катонных коробок от новогоднего подарка, коробок из-под сока, пластиковой упаковки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11. этап. Стрекоза, Сова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lang w:eastAsia="ru-RU"/>
        </w:rPr>
        <w:t>При изготовлении стрекозы использовались пластиковая бутылка, пластиковые капсулы от киндер-яиц, контейнеры от игрушек, бахил, пробки от бутылок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Для совы основным материалом послужили старые диски, картонная коробка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Эти поделки могут быть использованы для украшения участка в нашем детском саду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12 этап  Пожарный щит, ветряная мельница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 xml:space="preserve">При создании макета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1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Пожарный щит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18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модели ветряной мельницы были использованы: пластиковые бутылка, пробки, трубочки, кусочек от веревки, картон, спичечные коробки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 xml:space="preserve">Ветряная мельница развивает у детей интерес к техническим видам творчества, а макет «Пожарный щит» знакомит детей с первичными средствами пожаротушения; создает условия для формирования у детей правил противопожарной безопасности. Мы его поместили в центре безопасности нашей группы. 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13  этап  Результативность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нный проект, на мой взгляд, получился познавательным, практическим и результативным. Дети активно участвовали в его создании. Знакомились с экологическими терминами (экология, эколог, утилизация), решали проблемные ситуации, позволяющие проявить индивидуальность каждого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результате проведенного проекта у детей сформировались представления о возможности использования бросового материала в полезных целях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ворческий проект стал эффективной формой взаимодействия воспитателя с семьями воспитанников. Благодаря таким мероприятиям родители учились организовывать совместный досуг с ребенком и больше времени уделяли его творческому развитию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ыставка работ показала значимость проекта: дети испытывали чувство радости, удовольствия, успеха и самореализации. Это ли не чудо? Конечно, чудо, ведь все, что мы делаем, это для того, чтобы наши дети были счастливы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читаю, что проект достиг цели, заинтересовал детей и родителей, нашел практическое применение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ронкевич О.А. Добро пожаловать в экологию! СПб "Детство- Пресс", 2008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колаева С.Н. Юный экололог: Программа экологического воспитания дошкольников. - М.: Мозаика-Синтез, 2010г. СПб "Детство- Пресс", 2008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ыжова Н.А. Экологическое образование в детском саду, М: Издательский дом "Карапуз", 2001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Шитикова Т. Жалко выбрасывать красивую баночку. // Наука и жизнь. 1994. №7. с.129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333333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1"/>
          <w:szCs w:val="21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84320" cy="30632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62145" cy="3346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 97 - 2003 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3:00Z</dcterms:created>
  <dc:creator>Хозяин</dc:creator>
  <dc:description/>
  <cp:keywords/>
  <dc:language>en-US</dc:language>
  <cp:lastModifiedBy>Хозяин</cp:lastModifiedBy>
  <dcterms:modified xsi:type="dcterms:W3CDTF">2020-03-29T08:24:00Z</dcterms:modified>
  <cp:revision>2</cp:revision>
  <dc:subject/>
  <dc:title/>
</cp:coreProperties>
</file>